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(Carta intesta della ditt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Sinda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eastAsia="it-IT"/>
        </w:rPr>
        <w:t>del Comune di San Marzano di San Giusepp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eastAsia="it-IT"/>
        </w:rPr>
        <w:t>P.zza Casalini n. 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74020 - San Marzano di S. G. (T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ulo di domanda- Allegato A</w:t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INFRA"/>
        <w:spacing w:lineRule="auto" w:line="24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VISO ESPLORATIVO PER MANIFESTAZIONE DI INTERESSE FINALIZZATA ALL’AFFIDAMENTO, TRAMITE CONFRONTO CONCORRENZIALE, DEL </w:t>
      </w:r>
      <w:r>
        <w:rPr>
          <w:rFonts w:cs="Arial" w:ascii="Arial" w:hAnsi="Arial"/>
          <w:b/>
          <w:sz w:val="22"/>
          <w:szCs w:val="22"/>
        </w:rPr>
        <w:t>SERVIZIO DI DI SPAZZAMENTO MANUALE STRADE PER IL COMUNE DI SAN MARZANO DI SAN GIUSEPP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Il/La sottoscritto/a ___________________________________nato/a ________________________ il _____________________, nella sua qualità di Legale Rappresentante della Società_______________________________ con sede in ___________________________________ alla Via ____________________________, Partita IVA______________________________________, tel_____________________________ - mail______________________________________ pec_______________________________________</w:t>
      </w:r>
    </w:p>
    <w:p>
      <w:pPr>
        <w:pStyle w:val="Normal"/>
        <w:ind w:left="46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 </w:t>
      </w:r>
    </w:p>
    <w:p>
      <w:pPr>
        <w:pStyle w:val="Normal"/>
        <w:ind w:left="4608" w:hanging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460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il proprio interesse a partecipare alla procedura per l’affidamento del servizio indicato nell’oggetto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ssere iscritti all’Albo Nazionale dei Gestori Ambientali categoria 1°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umero di iscrizione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di iscrizione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 termine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ma giuridica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dice fiscale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artita IVA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lang w:eastAsia="it-IT"/>
        </w:rPr>
        <w:t>Che non sussistono cause di esclusione di cui all’art. 80 del Codice degli Appalti (decreto legislativo n°50 del 18 aprile 2016)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la rappresentanza legale è attribuita alle seguenti persone: 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ogni comunicazione relativa alla procedura di cui trattasi potrà essere validamente inviata al seguente indirizzo email______________________________________________ e all’indirizzo pec: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 essere informato, ai sensi e per gli effetti di cui all’art. 13 del D. Lgs. n. 196/2003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ata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llegati: </w:t>
      </w:r>
      <w:r>
        <w:rPr>
          <w:rFonts w:cs="Arial" w:ascii="Arial" w:hAnsi="Arial"/>
          <w:color w:val="000000"/>
          <w:lang w:eastAsia="it-IT"/>
        </w:rPr>
        <w:t>fotocopia di un documento di identità del sottoscrittore in corso di validità;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2"/>
      <w:ind w:firstLine="340"/>
      <w:jc w:val="both"/>
      <w:textAlignment w:val="center"/>
    </w:pPr>
    <w:rPr>
      <w:rFonts w:ascii="NewAsterLTStd" w:hAnsi="NewAsterLTStd" w:eastAsia="Times New Roman" w:cs="NewAsterLTStd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Raffaele Marinotti</dc:creator>
  <dc:description/>
  <cp:keywords/>
  <dc:language>en-US</dc:language>
  <cp:lastModifiedBy>Raffaele Marinotti</cp:lastModifiedBy>
  <dcterms:modified xsi:type="dcterms:W3CDTF">2022-11-24T09:47:00Z</dcterms:modified>
  <cp:revision>8</cp:revision>
  <dc:subject/>
  <dc:title/>
</cp:coreProperties>
</file>