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 RESPONSABILE DEL III SETTORE TECNICO</w:t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c/o COMUNE DI FRAGAGNANO – </w:t>
      </w:r>
    </w:p>
    <w:p>
      <w:pPr>
        <w:pStyle w:val="Normal"/>
        <w:keepNex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C. BATTISTI, 1</w:t>
      </w:r>
    </w:p>
    <w:p>
      <w:pPr>
        <w:pStyle w:val="Normal"/>
        <w:keepNex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:74022 FRAGAGNANO (TA)</w:t>
      </w:r>
    </w:p>
    <w:p>
      <w:pPr>
        <w:pStyle w:val="Normal"/>
        <w:keepNex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r>
        <w:rPr>
          <w:rFonts w:cs="Calibri" w:ascii="Calibri" w:hAnsi="Calibri"/>
          <w:i/>
          <w:iCs/>
          <w:u w:val="single"/>
        </w:rPr>
        <w:t>protocollo.comune.fragagnano.ta@pec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NALIZZATA ALL’INDIVIDUAZIONE DI OPERATORI ECONOMICI DA INVITARE AD UNA SUCCESSIVA PROCEDURA NEGOZIATA SENZA BANDO, AI SENSI DELL’ART. 50 COMMA 1 LETT. D) DEL D.LGS. 36/2023 PER L’AFFIDAMENTO DI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LAVORI DI MANUTENZIONE STRAORDINARIA DELL'IMPIANTO ELETTRICO E DI RIFACIMENTO DELLE PAVIMENTAZIONI DEL CIMITERO COMUNALE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bookmarkStart w:id="0" w:name="_Hlk154068152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MPORTI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MPORTO DEI LAVORI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€ 450.387,02 </w:t>
      </w:r>
      <w:r>
        <w:rPr>
          <w:rFonts w:cs="Calibri" w:ascii="Calibri" w:hAnsi="Calibri"/>
          <w:sz w:val="22"/>
          <w:szCs w:val="22"/>
        </w:rPr>
        <w:t xml:space="preserve">oltre IVA come per legge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NERI PER L’ATTUAZIONE DEI PIANI DELLA SICUREZZ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 soggetti a ribasso: </w:t>
      </w:r>
      <w:r>
        <w:rPr>
          <w:rFonts w:cs="Calibri" w:ascii="Calibri" w:hAnsi="Calibri"/>
          <w:b/>
          <w:bCs/>
          <w:sz w:val="22"/>
          <w:szCs w:val="22"/>
        </w:rPr>
        <w:t>€ 13.600,6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CIDENZA MANO D’OPERA, </w:t>
      </w:r>
      <w:r>
        <w:rPr>
          <w:rFonts w:cs="Calibri" w:ascii="Calibri" w:hAnsi="Calibri"/>
          <w:sz w:val="22"/>
          <w:szCs w:val="22"/>
        </w:rPr>
        <w:t xml:space="preserve">non soggetti a ribasso: </w:t>
      </w:r>
      <w:r>
        <w:rPr>
          <w:rFonts w:cs="Calibri" w:ascii="Calibri" w:hAnsi="Calibri"/>
          <w:b/>
          <w:bCs/>
          <w:sz w:val="22"/>
          <w:szCs w:val="22"/>
        </w:rPr>
        <w:t>€ 128.245,0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MPORTO DELL’APPALTO,</w:t>
      </w:r>
      <w:r>
        <w:rPr>
          <w:rFonts w:cs="Calibri" w:ascii="Calibri" w:hAnsi="Calibri"/>
          <w:sz w:val="22"/>
          <w:szCs w:val="22"/>
        </w:rPr>
        <w:t xml:space="preserve"> al netto degli oneri speciali per la sicurezza e dell’incidenza della manodopera, soggetto a ribasso: € </w:t>
      </w:r>
      <w:r>
        <w:rPr>
          <w:rFonts w:cs="Calibri" w:ascii="Calibri" w:hAnsi="Calibri"/>
          <w:b/>
          <w:bCs/>
          <w:sz w:val="22"/>
          <w:szCs w:val="22"/>
        </w:rPr>
        <w:t>308.541,37, oltre IVA come per legg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54068152"/>
      <w:bookmarkStart w:id="2" w:name="_Hlk154068152"/>
      <w:bookmarkEnd w:id="2"/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5_660182488"/>
      <w:bookmarkStart w:id="4" w:name="__Fieldmark__5_66018248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6_660182488"/>
      <w:bookmarkStart w:id="6" w:name="__Fieldmark__6_66018248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7_660182488"/>
      <w:bookmarkStart w:id="8" w:name="__Fieldmark__7_660182488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8_660182488"/>
      <w:bookmarkStart w:id="10" w:name="__Fieldmark__8_660182488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9_660182488"/>
      <w:bookmarkStart w:id="12" w:name="__Fieldmark__9_660182488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0_660182488"/>
      <w:bookmarkStart w:id="14" w:name="__Fieldmark__10_660182488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1_660182488"/>
      <w:bookmarkStart w:id="16" w:name="__Fieldmark__11_660182488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2_660182488"/>
      <w:bookmarkStart w:id="18" w:name="__Fieldmark__12_66018248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3_660182488"/>
      <w:bookmarkStart w:id="20" w:name="__Fieldmark__13_66018248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7_660182488"/>
      <w:bookmarkStart w:id="22" w:name="__Fieldmark__17_660182488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8_660182488"/>
      <w:bookmarkStart w:id="24" w:name="__Fieldmark__18_660182488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9_660182488"/>
      <w:bookmarkStart w:id="26" w:name="__Fieldmark__19_660182488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0_660182488"/>
      <w:bookmarkStart w:id="28" w:name="__Fieldmark__20_660182488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4_660182488"/>
      <w:bookmarkStart w:id="30" w:name="__Fieldmark__24_660182488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5_660182488"/>
      <w:bookmarkStart w:id="32" w:name="__Fieldmark__25_660182488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6_660182488"/>
      <w:bookmarkStart w:id="34" w:name="__Fieldmark__26_660182488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rFonts w:cs="Calibri" w:ascii="Calibri" w:hAnsi="Calibri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" w:name="__Fieldmark__27_660182488"/>
      <w:bookmarkStart w:id="36" w:name="__Fieldmark__27_660182488"/>
      <w:bookmarkEnd w:id="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28_660182488"/>
      <w:bookmarkStart w:id="38" w:name="__Fieldmark__28_660182488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29_660182488"/>
      <w:bookmarkStart w:id="40" w:name="__Fieldmark__29_660182488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ubappaltare i lavori ricadenti nella categoria OG10 all’impresa </w:t>
      </w:r>
      <w:r>
        <w:rPr>
          <w:rFonts w:cs="Arial" w:ascii="Arial" w:hAnsi="Arial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30_660182488"/>
      <w:bookmarkStart w:id="42" w:name="__Fieldmark__30_660182488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>di essere consapevole che, in sede di presentazione dell’offerta, dovrà dichiarare di essere in possesso dei requisiti di ordine generale e di non avere motivi di esclusione di cui all’art. 94 del  D.Lgs. 36/2023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>di essere a conoscenza che la presente domand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essere a conoscenza che la presente domanda non costituisce prova di possesso dei requisiti generali e speciali richiesti per l’affidamento in ogget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prendere atto che per l'espletamento della successiva procedura di affidamento dei lavori in oggetto l'Ente si avvarrà della piattaforma telematica CUC MONTEDOR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autorizzare il trattamento dei dati personali nel rispetto del Regolamento U.E. 2016/679, esclusivamente nell’ambito e per le finalità del presente avviso pubblic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5:00Z</dcterms:created>
  <dc:creator>EDk Editore</dc:creator>
  <dc:description/>
  <cp:keywords/>
  <dc:language>en-US</dc:language>
  <cp:lastModifiedBy>Doris Fedele</cp:lastModifiedBy>
  <cp:lastPrinted>2011-03-14T14:33:00Z</cp:lastPrinted>
  <dcterms:modified xsi:type="dcterms:W3CDTF">2023-12-29T08:59:00Z</dcterms:modified>
  <cp:revision>7</cp:revision>
  <dc:subject/>
  <dc:title>COMUNE DI ______________________________</dc:title>
</cp:coreProperties>
</file>